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 о финансовых и материальных средствах 2020 г. по школе № 6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25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>
          <w:trHeight w:val="61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</w:rPr>
              <w:t>Количество муниципальных средств выделенных О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6865,7</w:t>
            </w:r>
          </w:p>
        </w:tc>
      </w:tr>
      <w:tr>
        <w:trPr>
          <w:trHeight w:val="7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Израсходовано средств – всег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5395,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В т.ч. на: оплату и стимулирование труда работник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29476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Укрепление материальной баз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7,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Коммунальные и хозяйственные расхо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2785,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Прочие нуж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3116,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4:34:00Z</dcterms:created>
  <dc:creator>0</dc:creator>
  <dc:description/>
  <dc:language>en-US</dc:language>
  <cp:lastModifiedBy>1</cp:lastModifiedBy>
  <dcterms:modified xsi:type="dcterms:W3CDTF">2021-02-24T04:34:00Z</dcterms:modified>
  <cp:revision>2</cp:revision>
  <dc:subject/>
  <dc:title/>
</cp:coreProperties>
</file>